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9607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Liebe Boxer Freunde,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Wollen Sie in dieser vollfarbiger Zeitschrift (Grösse DIN A4) Ihren Hund oder Zuchtstation vorstellen? Der Preis für das Veröffentlichen ist ohne Konkurenz.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Reklame:</w:t>
        <w:tab/>
        <w:t>die ganze Seite</w:t>
        <w:tab/>
        <w:t>- nur 150.- euro</w:t>
      </w:r>
    </w:p>
    <w:p>
      <w:pPr>
        <w:pStyle w:val="Normal"/>
        <w:ind w:left="708" w:firstLine="708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die 1/2 Seite</w:t>
        <w:tab/>
        <w:t>- nur 80.- euro</w:t>
      </w:r>
    </w:p>
    <w:p>
      <w:pPr>
        <w:pStyle w:val="Normal"/>
        <w:ind w:left="708" w:firstLine="708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die 1/4 Seite</w:t>
        <w:tab/>
        <w:t>- nur 45.- euro</w:t>
      </w:r>
    </w:p>
    <w:p>
      <w:pPr>
        <w:pStyle w:val="Normal"/>
        <w:ind w:left="708" w:firstLine="708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die 1/8 Seite</w:t>
        <w:tab/>
        <w:t>- nur 25.- euro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Möchten Sie das nächste  Boxer Magazin bestellen? Der Preis inclusive Versand beträgt 5,- euro.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/>
      </w:pPr>
      <w:r>
        <w:rPr>
          <w:rFonts w:cs="Arial" w:ascii="Arial" w:hAnsi="Arial"/>
          <w:color w:val="008000"/>
        </w:rPr>
        <w:t>Cari Amici Boxeristi!</w:t>
        <w:br/>
        <w:t>Vi piacerebbe vedere il vostro Boxer in questa coloratissima rivista, formato</w:t>
        <w:br/>
        <w:t>A4? Questi sono i prezzi per la vostra pubblicita:</w:t>
      </w:r>
    </w:p>
    <w:p>
      <w:pPr>
        <w:pStyle w:val="Normal"/>
        <w:ind w:left="708" w:firstLine="708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- pagina intera</w:t>
        <w:tab/>
        <w:t>150,00 euro</w:t>
      </w:r>
    </w:p>
    <w:p>
      <w:pPr>
        <w:pStyle w:val="Normal"/>
        <w:ind w:left="708" w:firstLine="708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- 1/2 pagina</w:t>
        <w:tab/>
        <w:t>80,00 euro</w:t>
      </w:r>
    </w:p>
    <w:p>
      <w:pPr>
        <w:pStyle w:val="Normal"/>
        <w:ind w:left="708" w:firstLine="708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- 1/4 pagina</w:t>
        <w:tab/>
        <w:t>45,00 euro</w:t>
      </w:r>
    </w:p>
    <w:p>
      <w:pPr>
        <w:pStyle w:val="Normal"/>
        <w:ind w:left="708" w:firstLine="708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- 1/8 pagina</w:t>
        <w:tab/>
        <w:t>25,00 euro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Vorreste avere "BOXER MAGAZIN" iniziando gia dalla prossima uscita?</w:t>
        <w:br/>
        <w:t>Il prezzo per una copia, spese di spedizione incluse, č di solo 5 euro!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Dear Boxer fans!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Would you like to introduce your Boxer in this full color magazine of A4 format?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dvertising costs</w:t>
      </w:r>
    </w:p>
    <w:p>
      <w:pPr>
        <w:pStyle w:val="Normal"/>
        <w:ind w:left="708" w:firstLine="708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- full page</w:t>
        <w:tab/>
        <w:t>- 150 euro</w:t>
      </w:r>
    </w:p>
    <w:p>
      <w:pPr>
        <w:pStyle w:val="Normal"/>
        <w:ind w:left="708" w:firstLine="708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- 1/2 page</w:t>
        <w:tab/>
        <w:t>- 80 euro</w:t>
      </w:r>
    </w:p>
    <w:p>
      <w:pPr>
        <w:pStyle w:val="Normal"/>
        <w:ind w:left="708" w:firstLine="708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- 1/4 page</w:t>
        <w:tab/>
        <w:t>- 45 euro</w:t>
      </w:r>
    </w:p>
    <w:p>
      <w:pPr>
        <w:pStyle w:val="Normal"/>
        <w:ind w:left="708" w:firstLine="708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- 1/8 page</w:t>
        <w:tab/>
        <w:t>- 25 euro</w:t>
      </w:r>
    </w:p>
    <w:p>
      <w:pPr>
        <w:pStyle w:val="Normal"/>
        <w:rPr/>
      </w:pPr>
      <w:r>
        <w:rPr>
          <w:rFonts w:cs="Arial" w:ascii="Arial" w:hAnsi="Arial"/>
          <w:color w:val="333399"/>
        </w:rPr>
        <w:t>Would you like to subscribe to „BOXER Magazin“ beginning with the next issue? The price for one copy, including the mailing cost is only 5 euro!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í priaznivci plemena box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cete predstaviť v tomto plnofarbenom časopise formátu A4 Vášho psa alebo chovateľskú stanicu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za uverejnenie inzercie je bezkonkurenčná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lama</w:t>
        <w:tab/>
        <w:t>- na celej stránke je len</w:t>
        <w:tab/>
        <w:t>za 150,- eur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na 1/2 strany</w:t>
        <w:tab/>
        <w:tab/>
        <w:t>za 80,- eur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na 1/4 strany</w:t>
        <w:tab/>
        <w:tab/>
        <w:t>za 45,- eur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na 1/8 strany</w:t>
        <w:tab/>
        <w:tab/>
        <w:t>za 25,-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te záujem o predplatné  časopis BOXER Magazin od najbližšieho vydani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jeden výtlačok vrátane poštovného je 100,- 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Die Bestellungen und die Anzeigen schicken Sie bitte an die Adresse: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er pubblicita ed abbonamenti: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Orders of advertising and sub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y predplatného a inzerc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OXER Magazin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.T.E.R.</w:t>
        <w:br/>
        <w:tab/>
        <w:t>P.O. Box 48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922 03 Vrbové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lovensko</w:t>
      </w:r>
    </w:p>
    <w:p>
      <w:pPr>
        <w:pStyle w:val="Normal"/>
        <w:ind w:left="708" w:firstLine="708"/>
        <w:rPr/>
      </w:pPr>
      <w:hyperlink r:id="rId3">
        <w:r>
          <w:rPr>
            <w:rStyle w:val="InternetLink"/>
            <w:rFonts w:cs="Arial" w:ascii="Arial" w:hAnsi="Arial"/>
          </w:rPr>
          <w:t>boxer</w:t>
        </w:r>
        <w:r>
          <w:rPr>
            <w:rStyle w:val="InternetLink"/>
            <w:rFonts w:cs="Arial" w:ascii="Arial" w:hAnsi="Arial"/>
            <w:lang w:val="de-DE"/>
          </w:rPr>
          <w:t>@dogsk.sk</w:t>
        </w:r>
      </w:hyperlink>
    </w:p>
    <w:sectPr>
      <w:type w:val="nextPage"/>
      <w:pgSz w:w="11906" w:h="16838"/>
      <w:pgMar w:left="680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xer@dogsk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4:02:00Z</dcterms:created>
  <dc:creator>Suster</dc:creator>
  <dc:description/>
  <dc:language>en-US</dc:language>
  <cp:lastModifiedBy>johny_aurum</cp:lastModifiedBy>
  <cp:lastPrinted>2002-07-11T10:31:00Z</cp:lastPrinted>
  <dcterms:modified xsi:type="dcterms:W3CDTF">2003-12-27T14:14:00Z</dcterms:modified>
  <cp:revision>3</cp:revision>
  <dc:subject/>
  <dc:title>Kynologická revue je najčítanejší časopis na Slovensku</dc:title>
</cp:coreProperties>
</file>