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pplication of the Participant of the Competition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IBOX WM F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>7-8.11.2009 Slovak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tegory  FH- 1.....             FH-2 …......    WM FH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pper-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st name and Surname:…………………………………………………..Title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….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day: ………………………….Member of  Club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……………………………...E-mail: ………………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me and Breederś Station: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: ……………………………………Born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Inscription: ……………………….. No. ……….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ations: ……………………………..Bonitation: 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ibition Appraisal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ther: …………………………………….Mother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……………..</w:t>
        <w:tab/>
        <w:tab/>
        <w:tab/>
        <w:t>Signature of whipper-in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adline of the applications and the start fee:</w:t>
      </w:r>
    </w:p>
    <w:p>
      <w:pPr>
        <w:pStyle w:val="Normal"/>
        <w:ind w:left="15" w:hanging="0"/>
        <w:rPr/>
      </w:pPr>
      <w:r>
        <w:rPr>
          <w:rFonts w:cs="Arial" w:ascii="Arial" w:hAnsi="Arial"/>
          <w:b/>
        </w:rPr>
        <w:t>deadline</w:t>
        <w:tab/>
        <w:tab/>
        <w:tab/>
        <w:t>22.10.2009</w:t>
        <w:tab/>
      </w:r>
      <w:r>
        <w:rPr>
          <w:rFonts w:cs="Arial" w:ascii="Arial" w:hAnsi="Arial"/>
        </w:rPr>
        <w:t>EUR  - 50.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pplications are to be sent on the addres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lovenský boxer klub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.O. Box 2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916 16 Krajné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boxer@boxer.sk</w:t>
        </w:r>
      </w:hyperlink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er@boxe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6:00Z</dcterms:created>
  <dc:creator>Suster</dc:creator>
  <dc:description/>
  <dc:language>en-US</dc:language>
  <cp:lastModifiedBy>Suster</cp:lastModifiedBy>
  <cp:lastPrinted>2113-01-01T00:00:00Z</cp:lastPrinted>
  <dcterms:modified xsi:type="dcterms:W3CDTF">2009-09-01T12:49:00Z</dcterms:modified>
  <cp:revision>3</cp:revision>
  <dc:subject/>
  <dc:title>Application of the Participant of the Competition</dc:title>
</cp:coreProperties>
</file>